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　　　　　年度子育てサロン事業計画調査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年度の子育てサロンの予定プログラム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月　　日（　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ご連絡ください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協力機関と調整済みのところは報告として、未調整のところは希望として提出してくださ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15"/>
        <w:gridCol w:w="1687"/>
        <w:gridCol w:w="1802"/>
        <w:gridCol w:w="2218"/>
      </w:tblGrid>
      <w:tr>
        <w:trPr>
          <w:trHeight w:val="792" w:hRule="atLeast"/>
        </w:trPr>
        <w:tc>
          <w:tcPr>
            <w:tcW w:w="4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校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育てサロン名</w:t>
            </w:r>
          </w:p>
        </w:tc>
      </w:tr>
      <w:tr>
        <w:trPr>
          <w:trHeight w:val="803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：</w:t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：　　～　　：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　　：　　～　　：</w:t>
            </w:r>
          </w:p>
        </w:tc>
      </w:tr>
      <w:tr>
        <w:trPr>
          <w:trHeight w:val="533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入例：△歳児～○歳児の親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徴収がある場合は何に使われるかもご記入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6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育てサロン窓口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実施日</w:t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プログラム内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力機関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協力機関との調整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月　　日</w:t>
            </w:r>
          </w:p>
        </w:tc>
        <w:tc>
          <w:tcPr>
            <w:tcW w:w="470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月　　日</w:t>
            </w:r>
          </w:p>
        </w:tc>
        <w:tc>
          <w:tcPr>
            <w:tcW w:w="4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　・　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＜協力いただける機関と主なプログラム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詳細や調整方法については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事務担当役員会議で配布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double"/>
        </w:rPr>
        <w:t>を必ずご確認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①公立こども園（園児との交流、遊びの提供、情報提供、育児相談など）※年２回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＊②図書館（乳幼児向け読み聞かせ、絵本講座、絵本の選び方など）　※年１回まで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＊③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豊中市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おやこ保健課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旧母子保健課。保健師・栄養士・歯科衛生士）※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校区 年１回まで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bCs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※地元の幼稚園、保育所などには、各校区個別で調整をお願いいたします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65735</wp:posOffset>
                </wp:positionV>
                <wp:extent cx="64992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ご希望に添えるとは限りませんが、調整させていただいた上で、各協力機関より直接、子育てサロン窓口担当者の方にご連絡が入るこ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5pt;height:41.5pt;mso-wrap-distance-left:9.05pt;mso-wrap-distance-right:9.05pt;mso-wrap-distance-top:0pt;mso-wrap-distance-bottom:0pt;margin-top:13.0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2" w:hanging="422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ご希望に添えるとは限りませんが、調整させていただいた上で、各協力機関より直接、子育てサロン窓口担当者の方にご連絡が入ること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499745</wp:posOffset>
                </wp:positionV>
                <wp:extent cx="46196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豊中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ＦＡＸ送信先／６８４１－２３８８（ＴＥＬ／６８４８－１２７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7.5pt;mso-wrap-distance-left:9.05pt;mso-wrap-distance-right:9.05pt;mso-wrap-distance-top:0pt;mso-wrap-distance-bottom:0pt;margin-top:39.35pt;mso-position-vertical-relative:text;margin-left: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豊中市社会福祉協議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ＦＡＸ送信先／６８４１－２３８８（ＴＥＬ／６８４８－１２７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5:00Z</dcterms:created>
  <dc:creator>豊中市社会福祉協議会</dc:creator>
  <dc:description/>
  <cp:keywords/>
  <dc:language>en-US</dc:language>
  <cp:lastModifiedBy>豊中市社協 社福法人</cp:lastModifiedBy>
  <cp:lastPrinted>2024-01-25T20:22:00Z</cp:lastPrinted>
  <dcterms:modified xsi:type="dcterms:W3CDTF">2025-01-27T03:56:00Z</dcterms:modified>
  <cp:revision>78</cp:revision>
  <dc:subject/>
  <dc:title>２０１０年度子育てサロン事業計画希望調査</dc:title>
</cp:coreProperties>
</file>